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710" w:firstLine="1059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l  D I R I G E N T E   S C O L A S T I C O </w:t>
      </w:r>
    </w:p>
    <w:p>
      <w:pPr>
        <w:pStyle w:val="Normal"/>
        <w:ind w:left="3261" w:right="-710" w:firstLine="105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stituto d’Istruzione Superiore “Via Romana 11/13  </w:t>
      </w:r>
    </w:p>
    <w:p>
      <w:pPr>
        <w:pStyle w:val="Normal"/>
        <w:ind w:left="3261" w:right="-710" w:firstLine="105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00043 CIAMPINO (RM)</w: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261" w:right="-7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OGGETTO:  </w:t>
      </w:r>
      <w:r>
        <w:rPr>
          <w:sz w:val="30"/>
          <w:u w:val="single"/>
        </w:rPr>
        <w:t>R i c h i e s t a    A s s e m b l e a    di    C l a s s e</w:t>
      </w:r>
    </w:p>
    <w:p>
      <w:pPr>
        <w:pStyle w:val="TextBody"/>
        <w:ind w:left="708" w:right="-1" w:firstLine="708"/>
        <w:rPr/>
      </w:pPr>
      <w:r>
        <w:rPr/>
        <w:t xml:space="preserve">   </w:t>
      </w:r>
      <w:r>
        <w:rPr/>
        <w:t xml:space="preserve">( da  presentare  al  Preside  non  prima  di  gg.  5  sulla data prevista per il suo  svolgimento,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eccetto  casi  di  particolare  urgenza ).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ab/>
        <w:t>Ai sensi dell’ Art.  43  D.P.R. 416  del  31 / 05 / 1974, i sottoscritti studenti dell’ Istituto d’Istruzione Superiore della sede di: ______________________________________,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    h    i    e    d    o    n    o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ab/>
        <w:t>che venga Loro autorizzata l’ A s s e m b l e a   di   C l a s s e   ____   Sez.  ____  per il giorno ___ / ___ / ____ dalle ore __ , __ alle ore ___ , ___ nell’orario delle lezione dei Prof.  ______________________________ ( Firma  _______________________________)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Prof.  ______________________________ ( Firma  _______________________________) con il seguente </w:t>
      </w:r>
      <w:r>
        <w:rPr>
          <w:b/>
          <w:sz w:val="26"/>
        </w:rPr>
        <w:t>o.d.g.: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sz w:val="26"/>
        </w:rPr>
      </w:pPr>
      <w:r>
        <w:rPr>
          <w:sz w:val="26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sz w:val="26"/>
        </w:rPr>
      </w:pPr>
      <w:r>
        <w:rPr>
          <w:sz w:val="26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sz w:val="26"/>
        </w:rPr>
      </w:pPr>
      <w:r>
        <w:rPr>
          <w:sz w:val="26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sz w:val="26"/>
        </w:rPr>
      </w:pPr>
      <w:r>
        <w:rPr>
          <w:sz w:val="26"/>
        </w:rPr>
        <w:t>____________________________________________________________________;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ab/>
        <w:t>La presente Assemblea è richiesta dalla maggioranza della classe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6"/>
          <w:u w:val="single"/>
        </w:rPr>
        <w:t xml:space="preserve">  </w:t>
      </w:r>
      <w:r>
        <w:rPr>
          <w:b/>
          <w:sz w:val="26"/>
          <w:u w:val="single"/>
        </w:rPr>
        <w:t>Marino</w:t>
      </w:r>
      <w:r>
        <w:rPr>
          <w:b/>
          <w:sz w:val="26"/>
        </w:rPr>
        <w:t xml:space="preserve">   ,  ___ / ___ / _____</w:t>
      </w:r>
    </w:p>
    <w:p>
      <w:pPr>
        <w:pStyle w:val="Heading2"/>
        <w:ind w:right="-568" w:hanging="0"/>
        <w:rPr>
          <w:b w:val="false"/>
          <w:b w:val="false"/>
        </w:rPr>
      </w:pPr>
      <w:r>
        <w:rPr/>
        <w:t>Ciampino</w:t>
      </w:r>
    </w:p>
    <w:p>
      <w:pPr>
        <w:pStyle w:val="Normal"/>
        <w:spacing w:lineRule="auto" w:line="480"/>
        <w:ind w:left="382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Firma   Rappresentanti   Studenti</w:t>
      </w:r>
    </w:p>
    <w:p>
      <w:pPr>
        <w:pStyle w:val="Normal"/>
        <w:spacing w:lineRule="auto" w:line="480"/>
        <w:ind w:left="3828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</w:t>
      </w:r>
    </w:p>
    <w:p>
      <w:pPr>
        <w:pStyle w:val="Normal"/>
        <w:spacing w:lineRule="auto" w:line="480"/>
        <w:ind w:left="3828" w:hanging="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VERBALE ASSEMBLEA DELLA CLASSE ______________ Sez. _______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Sede di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/>
      </w:pPr>
      <w:r>
        <w:rPr/>
        <w:t>Il giorno ___________________ alle ore ________ si è riunita in assemblea la classe ________  sez. ______  per discutere i seguenti punti all’o.d.g.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seduta è tolta alle ore _________                             i rappresentanti di classe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/>
      </w:pP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/>
      </w:pP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verbale va consegnato in segreteria alunn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9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103" w:right="-56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3:00Z</dcterms:created>
  <dc:creator>xp</dc:creator>
  <dc:description/>
  <cp:keywords/>
  <dc:language>en-US</dc:language>
  <cp:lastModifiedBy>User</cp:lastModifiedBy>
  <dcterms:modified xsi:type="dcterms:W3CDTF">2013-11-26T10:39:00Z</dcterms:modified>
  <cp:revision>6</cp:revision>
  <dc:subject/>
  <dc:title>Al  D I R I G E N T E   S C O L A S T I C O </dc:title>
</cp:coreProperties>
</file>