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right="-852" w:firstLine="148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Al  D I R I G E N T E     S C O L A S T I C O </w:t>
      </w:r>
    </w:p>
    <w:p>
      <w:pPr>
        <w:pStyle w:val="Normal"/>
        <w:ind w:left="2835" w:right="-852" w:firstLine="14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 Istituto d’ISTRUZIONE Superiore -Via Romana, 11/13-</w:t>
      </w:r>
    </w:p>
    <w:p>
      <w:pPr>
        <w:pStyle w:val="Normal"/>
        <w:ind w:left="2835" w:right="-852" w:firstLine="148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00043 CIAMPINO (RM)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-1" w:firstLine="2205"/>
        <w:jc w:val="both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OGGETTO:  </w:t>
      </w:r>
      <w:r>
        <w:rPr>
          <w:rFonts w:cs="Arial" w:ascii="Arial" w:hAnsi="Arial"/>
          <w:sz w:val="30"/>
          <w:u w:val="single"/>
        </w:rPr>
        <w:t>R i c h i e s t a    A S S E M B L E A    di    I S T I T U T O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( da  presentare  al  Preside  non  prima  di  gg.  5  sulla data prevista per il suo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volgimento, eccetto  casi  di  particolare  urgenza ) (Regolamento Interno)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i sensi dell’ Art.  13 e 14 del Testo Unico ,  D.L. 297 DEL 16 / 04 / 1994, i sottoscritti studenti dell’ Istituto d’Istruzione Superiore di   ________________________________________,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    h    i    e    d    o    n    o 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he venga loro autorizzata l’ Assemblea   di   I S T I T U T O  per il giorno ___/___/ 201__ dalle ore __ , __ alle ore ___ , ___ , da tenersi nei locali ________________________________ della sede di ____________________ con il seguente </w:t>
      </w:r>
      <w:r>
        <w:rPr>
          <w:rFonts w:cs="Arial" w:ascii="Arial" w:hAnsi="Arial"/>
          <w:b/>
          <w:sz w:val="22"/>
        </w:rPr>
        <w:t>o.d.g.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sottoscritti chiedono che venga autorizzata dalla S.V. e dal Consiglio di Istituto la partecipazione del Sig. __  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e esperto di   __________________________________________ (barrare se non interess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La presente richiesta è sottoscritta dalla maggioranza del Comitato Studentesco di Istituto o da una rappresentanza del 10 % degli studenti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2"/>
          <w:u w:val="single"/>
        </w:rPr>
        <w:t xml:space="preserve">  </w:t>
      </w:r>
      <w:r>
        <w:rPr>
          <w:rFonts w:cs="Arial" w:ascii="Arial" w:hAnsi="Arial"/>
          <w:sz w:val="22"/>
          <w:u w:val="single"/>
        </w:rPr>
        <w:t>Marino</w:t>
      </w:r>
      <w:r>
        <w:rPr>
          <w:rFonts w:cs="Arial" w:ascii="Arial" w:hAnsi="Arial"/>
          <w:sz w:val="22"/>
        </w:rPr>
        <w:t xml:space="preserve">   ,  ___ / ___ / _____</w:t>
      </w:r>
    </w:p>
    <w:p>
      <w:pPr>
        <w:pStyle w:val="Heading2"/>
        <w:ind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iampino</w:t>
      </w:r>
    </w:p>
    <w:p>
      <w:pPr>
        <w:pStyle w:val="Normal"/>
        <w:spacing w:lineRule="auto" w:line="480"/>
        <w:ind w:left="3540" w:right="-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Firma   Rappresentanti   Studenti</w:t>
      </w:r>
    </w:p>
    <w:p>
      <w:pPr>
        <w:pStyle w:val="Normal"/>
        <w:spacing w:lineRule="auto" w:line="480"/>
        <w:ind w:left="354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</w:t>
      </w:r>
    </w:p>
    <w:p>
      <w:pPr>
        <w:pStyle w:val="Normal"/>
        <w:spacing w:lineRule="auto" w:line="480"/>
        <w:ind w:left="354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</w:t>
      </w:r>
    </w:p>
    <w:p>
      <w:pPr>
        <w:pStyle w:val="Normal"/>
        <w:spacing w:lineRule="auto" w:line="480"/>
        <w:ind w:left="354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</w:t>
      </w:r>
    </w:p>
    <w:p>
      <w:pPr>
        <w:pStyle w:val="Normal"/>
        <w:spacing w:lineRule="auto" w:line="480"/>
        <w:ind w:left="354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</w:t>
      </w:r>
    </w:p>
    <w:p>
      <w:pPr>
        <w:pStyle w:val="Normal"/>
        <w:spacing w:lineRule="auto" w:line="480"/>
        <w:ind w:left="354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</w:t>
      </w:r>
    </w:p>
    <w:p>
      <w:pPr>
        <w:pStyle w:val="Normal"/>
        <w:spacing w:lineRule="auto" w:line="480"/>
        <w:ind w:left="354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569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569" w:hanging="0"/>
      <w:jc w:val="center"/>
      <w:outlineLvl w:val="3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b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103" w:right="-569" w:hanging="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51:00Z</dcterms:created>
  <dc:creator>xp</dc:creator>
  <dc:description/>
  <cp:keywords/>
  <dc:language>en-US</dc:language>
  <cp:lastModifiedBy>User</cp:lastModifiedBy>
  <dcterms:modified xsi:type="dcterms:W3CDTF">2013-11-26T10:39:00Z</dcterms:modified>
  <cp:revision>5</cp:revision>
  <dc:subject/>
  <dc:title>Al  D I R I G E N T E     S C O L A S T I C O </dc:title>
</cp:coreProperties>
</file>