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right="-852" w:firstLine="14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l  D I R I G E N T E     S C O L A S T I C O </w:t>
      </w:r>
    </w:p>
    <w:p>
      <w:pPr>
        <w:pStyle w:val="Normal"/>
        <w:ind w:left="2835" w:right="-852"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 Istituto d’ISTRUZIONE Superiore -Via Romana, 11/13-</w:t>
      </w:r>
    </w:p>
    <w:p>
      <w:pPr>
        <w:pStyle w:val="Normal"/>
        <w:ind w:left="2835" w:right="-852" w:firstLine="14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00043 CIAMPINO (RM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2205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GGETTO:  </w:t>
      </w:r>
      <w:r>
        <w:rPr>
          <w:rFonts w:cs="Arial" w:ascii="Arial" w:hAnsi="Arial"/>
          <w:sz w:val="30"/>
          <w:u w:val="single"/>
        </w:rPr>
        <w:t>R i c h i e s t a   per Comitato Studentesco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da  presentare  al  Preside  non  prima  di  gg.  5  sulla data prevista per il su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volgimento, eccetto  casi  di  particolare  urgenza ) (Regolamento Interno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i sensi dell’ Art.  13 e 14 del Testo Unico ,  D.L. 297 DEL 16 / 04 / 1994, i sottoscritti studenti dell’ Istituto d’Istruzione Superiore di   ________________________________________,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   h    i    e    d    o    n    o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he venga loro autorizzato il Comitato Studentesco per il giorno ___/___/ 201__ dalle ore __ , __ alle ore ___ , ___ , da tenersi nei locali ________________________________ della sede di ____________________ con il seguente </w:t>
      </w:r>
      <w:r>
        <w:rPr>
          <w:rFonts w:cs="Arial" w:ascii="Arial" w:hAnsi="Arial"/>
          <w:b/>
          <w:sz w:val="22"/>
        </w:rPr>
        <w:t>o.d.g.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ottoscritti chiedono che venga autorizzata dalla S.V. e dal Consiglio di Istituto la partecipazione del Sig. __ 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e esperto di   __________________________________________ (barrare se non interess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presente richiesta è sottoscritta dalla maggioranza del Comitato Studentesco di Istituto o da una rappresentanza del 10 % degli student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>Marino</w:t>
      </w:r>
      <w:r>
        <w:rPr>
          <w:rFonts w:cs="Arial" w:ascii="Arial" w:hAnsi="Arial"/>
          <w:sz w:val="22"/>
        </w:rPr>
        <w:t xml:space="preserve">   ,  ___ / ___ / _____</w:t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iampino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Firma   Rappresentanti   Studenti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ind w:left="56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9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103" w:right="-569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8:00Z</dcterms:created>
  <dc:creator>xp</dc:creator>
  <dc:description/>
  <cp:keywords/>
  <dc:language>en-US</dc:language>
  <cp:lastModifiedBy>MOSSA</cp:lastModifiedBy>
  <dcterms:modified xsi:type="dcterms:W3CDTF">2013-12-12T16:51:00Z</dcterms:modified>
  <cp:revision>5</cp:revision>
  <dc:subject/>
  <dc:title>Al  D I R I G E N T E     S C O L A S T I C O </dc:title>
</cp:coreProperties>
</file>