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0" w:leader="none"/>
        </w:tabs>
        <w:spacing w:lineRule="atLeast" w:line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Prot. 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d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20" w:hanging="0"/>
        <w:rPr/>
      </w:pPr>
      <w:r>
        <w:rPr>
          <w:rFonts w:eastAsia="Times New Roman" w:cs="Times New Roman" w:ascii="Times New Roman" w:hAnsi="Times New Roman"/>
          <w:sz w:val="22"/>
        </w:rPr>
        <w:t>(denominazione dell’Istituzione scolastic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2"/>
        </w:rPr>
        <w:t>Modello di documentazione rilasciato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La/ Il docente …………………………………………………………., nata/o il ……………………………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………………………………………………………………………………………………………………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è insegnante con contratto a tempo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361950</wp:posOffset>
                </wp:positionV>
                <wp:extent cx="2698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8.5pt" to="19.2pt,2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36525</wp:posOffset>
                </wp:positionV>
                <wp:extent cx="0" cy="23177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75pt" to="18.75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42875</wp:posOffset>
                </wp:positionV>
                <wp:extent cx="2698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1.25pt" to="19.2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36525</wp:posOffset>
                </wp:positionV>
                <wp:extent cx="0" cy="23177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75pt" to="-1.5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determinat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347345</wp:posOffset>
                </wp:positionV>
                <wp:extent cx="2698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7.35pt" to="19.2pt,2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121920</wp:posOffset>
                </wp:positionV>
                <wp:extent cx="0" cy="23177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9.6pt" to="18.75pt,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128270</wp:posOffset>
                </wp:positionV>
                <wp:extent cx="2698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0.1pt" to="19.2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21920</wp:posOffset>
                </wp:positionV>
                <wp:extent cx="0" cy="23177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9.6pt" to="-1.5pt,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terminato dal …………………………………... al …..………………………………………………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 questa Istituzione scolastica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La/ Il docente …………………………………………………….., insegnate di …………………............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…………………………</w:t>
      </w:r>
      <w:r>
        <w:rPr>
          <w:rFonts w:eastAsia="Times New Roman" w:cs="Times New Roman" w:ascii="Times New Roman" w:hAnsi="Times New Roman"/>
          <w:sz w:val="22"/>
        </w:rPr>
        <w:t>.(indicare la/ le disciplina/e) ha diritto, secondo le disposizioni sopra indicate,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" w:hanging="0"/>
        <w:rPr/>
      </w:pPr>
      <w:r>
        <w:rPr>
          <w:rFonts w:eastAsia="Times New Roman" w:cs="Times New Roman" w:ascii="Times New Roman" w:hAnsi="Times New Roman"/>
          <w:sz w:val="22"/>
        </w:rPr>
        <w:t>all’accesso gratuito ai musei e ai siti di interesse archeologico, storico e culturale dello St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 , 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luogo e data)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DIRIGENTE SCOLASTICO</w:t>
      </w:r>
    </w:p>
    <w:sectPr>
      <w:type w:val="nextPage"/>
      <w:pgSz w:w="11906" w:h="16838"/>
      <w:pgMar w:left="1140" w:right="1120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